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000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19.02.2018   № 206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города Кузнецка Пензенской области, утвержденные решением Собрания представителе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0.2016 № 87-29/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целях  приведения  соответствия  Правил  землепользования  и  застрой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Пензенской области градостроительному законодательству, руководствуясь ст. ст. 38,40 Градостроительного кодекса Российской Федерации,  ст. 3 Устава города Кузнецка Пензенской област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от 27.10.2016 № 87-29/6(с изменениями от 26.04.2017 № 38-42/6; от 10.08.2017 № 85-46/6; от 21.12.2017 № 135-52/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Правила землепользования и застройки города Кузнецка Пензен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в течение десяти дней со дня его подписания и разместить на официальном сайте администрации города Кузнец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С.А. Златогорский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№_____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по подготовке проекта внесения изменений в Правила землепользования и застройки города Кузнецка Пензенской области, утвержденные решением Собрания представителей города Кузнец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0.2016 № 87-29/6 (с изменениями от 26.04.2017 № 38-42/6;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10.08.2017 № 85-46/6; от 21.12.2017 № 135-52/6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оведения работ по подготовке проекта внесения изменений в Правила  землепользования и застройки города Кузнецка Пензенской обла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  города Кузнецка Пензе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20.02.20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 внесения изменений в Правила землепользования и застройки города Кузнецка Пензенской области  Главе города Кузнец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убликованием.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  </w:t>
              <w:br/>
              <w:t>02.03.20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.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4.05.20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администрации города Кузнецка решения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равлении проекта внесения изменений в Правила землепользования и застройки  города Кузнецка Пензенской области в Собрание представителей города Кузнецка  для утверждения.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8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Л.Н.Пастуш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0:00Z</dcterms:created>
  <dc:creator>user</dc:creator>
  <dc:description/>
  <cp:keywords/>
  <dc:language>en-US</dc:language>
  <cp:lastModifiedBy>Соломатина Валентина Анатольевна</cp:lastModifiedBy>
  <cp:lastPrinted>2018-02-02T14:42:00Z</cp:lastPrinted>
  <dcterms:modified xsi:type="dcterms:W3CDTF">2018-02-19T12:17:00Z</dcterms:modified>
  <cp:revision>20</cp:revision>
  <dc:subject/>
  <dc:title>Приложение</dc:title>
</cp:coreProperties>
</file>